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го состояния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составления: 11.07.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селенный пункт: Тверская область, г. Тве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(проспект): Садовая (Сахар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ма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многоквартирном до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7.09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 – всего</w:t>
              <w:br/>
              <w:t>в том числе:</w:t>
              <w:br/>
              <w:t>жилые помещения(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(принадле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6 (част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/>
        <w:t>Сведения о капительном ремон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нженерное оборудование (инженерные сет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опление (теплоснабжение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ие све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УП «Сахарово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котель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топ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/закрытая система отоп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йл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мовые приборы уч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общедомовой прибор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е вод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УП «Сахарово»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мовые приборы уч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общедомовой прибор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(общие сведени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УП «Сахарово»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ая я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вод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УП «Саха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частичная коррозия труб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/закрыт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йл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дивидуальных коло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мовые приборы уч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общедомовой прибор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мовые приборы уч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общедомовой прибор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ОО «Газпром межрегионгаз Тверь»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трализ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мовые приборы уч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мовой прибор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я (общие сведени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-вытяжная вентиля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, через вент.каналы и форточ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/>
        <w:t>Специальное инженерное оборудование (общие с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-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казатели конструктивных элементов, инженерных систем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х частей в составе общего имущест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ы (типы фундамент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ный сборный/монолит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(тип сте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 ж/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тип (конструкц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ытия (тип перекрыти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а, кровля (общие сведения о конструкции крыш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крыша/кровель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ная крыша/кровель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ная/шиф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Инициатива»                                      Р.М. Матвеева</w:t>
      </w:r>
    </w:p>
    <w:sectPr>
      <w:footerReference w:type="default" r:id="rId2"/>
      <w:type w:val="nextPage"/>
      <w:pgSz w:w="11906" w:h="16838"/>
      <w:pgMar w:left="1418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3:00Z</dcterms:created>
  <dc:creator/>
  <dc:description/>
  <cp:keywords/>
  <dc:language>en-US</dc:language>
  <cp:lastModifiedBy>123</cp:lastModifiedBy>
  <cp:lastPrinted>2015-03-23T19:32:00Z</cp:lastPrinted>
  <dcterms:modified xsi:type="dcterms:W3CDTF">2016-12-05T14:22:00Z</dcterms:modified>
  <cp:revision>10</cp:revision>
  <dc:subject/>
  <dc:title>АКТ</dc:title>
</cp:coreProperties>
</file>