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стоянии общего имущества Собственников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 по адресу:  улица Садовая (Сахарово) дом № 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янва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Общие сведения о многоквартирном доме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1 (Садовая,д. 5)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116"/>
        <w:gridCol w:w="36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 о многоквартирном д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ул. Садовая  (Сахарово) дом № 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:40:01:00:64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-25-20/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в техпаспорте отсутствую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фактического изно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в техпаспорте отсутствую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в техпаспорте отсутствую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цокольного эта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нсар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езо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рт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, куб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многоквартирного дома с лоджиями, балконами, шкафами, коридорами и лестничными клетками,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жилых помещений (общая площадь квартир),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,9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ежилых помещений (общая площадь нежилых помещений, не входящих в состав общего имущества в многоквартирном доме),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естниц, 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лестниц (включая межквартирные лестничные площадки),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общих коридоров 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других помещений общего пользования (включая технические этажи, чердаки, технические подвалы),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К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 (при его налич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:40:01:00:649:0006</w:t>
            </w:r>
          </w:p>
        </w:tc>
      </w:tr>
      <w:tr>
        <w:trPr>
          <w:trHeight w:val="4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переданная на обслужи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иректор ООО «Инициатива»                             ____________________                  Е.В.Полен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хническое состояние многоквартирного дома № 5 по ул. Садовая (Сахаро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2 (Садовая д. 5)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6"/>
        <w:gridCol w:w="2835"/>
        <w:gridCol w:w="3285"/>
      </w:tblGrid>
      <w:tr>
        <w:trPr>
          <w:trHeight w:val="10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   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 состояние элементов многоквартирного дома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етон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 обсл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слойные пане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=0,42 с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а герметичность швов, трещ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 бл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ытия:  - черда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ждуэтаж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дв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(друг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\бет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\бет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\бет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 обсл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ш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щенная с рулонным покрыти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чки, повреждения покры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уется капитальный ремонт.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щат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ертость и механическое повреж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мы:  - ок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ые ств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ча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 восстановление внутренних створок окон и ремонт тамбурных двер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ка:    внутрен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стен, окон и дв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буется косметический ремонт </w:t>
            </w:r>
          </w:p>
        </w:tc>
      </w:tr>
      <w:tr>
        <w:trPr>
          <w:trHeight w:val="2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техническое и и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: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анны напольные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лектроплиты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лефонные сети и оборудование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ти проводного радиовещан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игнализац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нтиляц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лированные, чугу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е пл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ая через вент. каналы и форто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и и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  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лектр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доот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аз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о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Сахарово»                              МУП «Сахар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е сет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Сахар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озия и протечки труб хол. и гор. водоснабжения. Нарушено утепление труб отопительной системы. Вентили  хол., гор. водоснабжения и отопления  в нерабочем состоянии. Протечки и смещение труб в системе канализации. Захламлённость подвального пом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 капитальный ремон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ь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\бетон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щины, сколы, разрушение бет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уется ремонт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иректор ООО «Инициатива»                         ____________________                      Е.В. Полен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 ООО «Инициатива»                             ____________________                      А.Р. Шерм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Совета дома №5                        ____________________                      В.А. Утки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Сахарово                      ____________________                      А.И. Горба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1.2013г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6:00Z</dcterms:created>
  <dc:creator>123</dc:creator>
  <dc:description/>
  <cp:keywords/>
  <dc:language>en-US</dc:language>
  <cp:lastModifiedBy>123</cp:lastModifiedBy>
  <cp:lastPrinted>2013-02-13T20:03:00Z</cp:lastPrinted>
  <dcterms:modified xsi:type="dcterms:W3CDTF">2015-04-13T14:35:00Z</dcterms:modified>
  <cp:revision>10</cp:revision>
  <dc:subject/>
  <dc:title>А К Т</dc:title>
</cp:coreProperties>
</file>