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технического состояния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Дата составления:                       </w:t>
      </w:r>
      <w:r>
        <w:rPr>
          <w:rFonts w:ascii="Times New Roman" w:hAnsi="Times New Roman"/>
          <w:b/>
          <w:sz w:val="21"/>
          <w:szCs w:val="21"/>
        </w:rPr>
        <w:t>12.05.2020 г.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Муниципальное образование:  </w:t>
      </w:r>
      <w:r>
        <w:rPr>
          <w:rFonts w:ascii="Times New Roman" w:hAnsi="Times New Roman"/>
          <w:b/>
          <w:sz w:val="21"/>
          <w:szCs w:val="21"/>
        </w:rPr>
        <w:t xml:space="preserve">Тверская область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Населенный пункт:                    </w:t>
      </w:r>
      <w:r>
        <w:rPr>
          <w:rFonts w:ascii="Times New Roman" w:hAnsi="Times New Roman"/>
          <w:b/>
          <w:sz w:val="21"/>
          <w:szCs w:val="21"/>
        </w:rPr>
        <w:t xml:space="preserve">г. Тверь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Улица:                                         </w:t>
      </w:r>
      <w:r>
        <w:rPr>
          <w:rFonts w:ascii="Times New Roman" w:hAnsi="Times New Roman"/>
          <w:b/>
          <w:sz w:val="21"/>
          <w:szCs w:val="21"/>
        </w:rPr>
        <w:t>Садовая (Сахарово)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Номер дома:                                </w:t>
      </w:r>
      <w:r>
        <w:rPr>
          <w:rFonts w:ascii="Times New Roman" w:hAnsi="Times New Roman"/>
          <w:b/>
          <w:sz w:val="21"/>
          <w:szCs w:val="21"/>
        </w:rPr>
        <w:t>5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Управляющая организация:      </w:t>
      </w:r>
      <w:r>
        <w:rPr>
          <w:rFonts w:ascii="Times New Roman" w:hAnsi="Times New Roman"/>
          <w:b/>
          <w:sz w:val="21"/>
          <w:szCs w:val="21"/>
        </w:rPr>
        <w:t>ООО «Инициатива»,</w:t>
      </w:r>
      <w:r>
        <w:rPr>
          <w:rFonts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г. Тверь, ул. Маршала Василевского (Сахарово), дом 14, тел. 75-24-54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Председатель совета МКД:       </w:t>
      </w:r>
      <w:r>
        <w:rPr>
          <w:rFonts w:ascii="Times New Roman" w:hAnsi="Times New Roman"/>
          <w:b/>
          <w:sz w:val="21"/>
          <w:szCs w:val="21"/>
        </w:rPr>
        <w:t>Абшилава Елена Николаевна, кв. 17, 8-952-089-21-2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Общие сведения о многоквартирном дом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Общие свед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5245"/>
        <w:gridCol w:w="198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технического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Год ввод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лощадь здания – всего</w:t>
              <w:br/>
              <w:t>в том числе:</w:t>
              <w:br/>
              <w:t>жилые помещения (принадле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жилые помещения (принадле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в.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55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 xml:space="preserve">2835,9 </w:t>
            </w:r>
            <w:r>
              <w:rPr>
                <w:rFonts w:ascii="Times New Roman" w:hAnsi="Times New Roman"/>
                <w:sz w:val="21"/>
                <w:szCs w:val="21"/>
              </w:rPr>
              <w:t>(част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прожи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штук/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8/283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не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штук/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/-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ры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в.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а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в.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одваль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в.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лиф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Сведения о капитальном ремонте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5326"/>
        <w:gridCol w:w="1986"/>
        <w:gridCol w:w="184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Виды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Год проведения последнего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Прогнозируемые сроки проведения капитального ремо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ундаме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ас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рыш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3, 2033, 20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одвальное пом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Лифтовое оборуд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Электр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Тепл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Холодное вод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Горячее вод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одоотве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Газ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 провод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4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Техническое состояние основных конструктивных элементов согласно ВСН 53-86(р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5326"/>
        <w:gridCol w:w="38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Наименование конструктивного элемен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Физический износ, 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ундаме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аса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рыш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одвальн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Лифтовое оборудов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Электроснабж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Теплоснабж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Холодное водоснабж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Горячее водоснабж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одоотвед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Газоснабж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Общие показатели конструктивных элементов, инженерных систем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и их частей в составе общего имущест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Фундаменты (типы фундаментов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382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Ленточный сборный/монолит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толбчат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9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плош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вай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ж/б свайный</w:t>
            </w:r>
          </w:p>
        </w:tc>
      </w:tr>
      <w:tr>
        <w:trPr>
          <w:trHeight w:val="7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борные ж/б бл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Перекрытия (тип перекрыти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Железобетонны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ж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мешанны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еревянны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Подва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382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окон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Размер окон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двер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Размер двер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приям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Размеры приям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Фасад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382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Материал ст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ж/б панели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окон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Размер окон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щая площадь остекления (оконных проем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двер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Размер двер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балкон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Размер балконных проем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входных крыл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входных крыл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Крыша, кровля (общие сведения о конструкции крыши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382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лоская крыша/кровельный матер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лоская/рулонное покрыти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катная крыша/кровельный матер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Материал чердачных перекры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Материал утепл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слуховых ок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Тип слуховых ок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смотровых ок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Размер смотровых ок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вентканалов и дымовых тру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выходов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  <w:lang w:val="en-US"/>
        </w:rPr>
      </w:pPr>
      <w:r>
        <w:rPr>
          <w:rFonts w:ascii="Times New Roman" w:hAnsi="Times New Roman"/>
          <w:b/>
          <w:sz w:val="21"/>
          <w:szCs w:val="21"/>
        </w:rPr>
        <w:t>Инженерное оборудование (инженерные сет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  <w:lang w:val="en-US"/>
        </w:rPr>
      </w:pPr>
      <w:r>
        <w:rPr>
          <w:rFonts w:ascii="Times New Roman" w:hAnsi="Times New Roman"/>
          <w:b/>
          <w:sz w:val="21"/>
          <w:szCs w:val="21"/>
        </w:rPr>
        <w:t>Отопление (теплоснабжение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  <w:lang w:val="en-US"/>
        </w:rPr>
      </w:pPr>
      <w:r>
        <w:rPr>
          <w:rFonts w:ascii="Times New Roman" w:hAnsi="Times New Roman"/>
          <w:sz w:val="21"/>
          <w:szCs w:val="21"/>
        </w:rPr>
        <w:t>Общие свед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382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Централизова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+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Автономная коте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е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Индивидуальное отоп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крытая/закрытая система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закрытая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истема розлива (верх/низ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из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Количество тепловых узлов /приемных устройст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элев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показывающих приборов (манометров/термометр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/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насосного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насо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вв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вв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лежа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тяженность лежа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задвиж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стоя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стоя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тяженность стоя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кр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отопительных прибор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Тип отопительных прибор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радиатор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отопительных приборов, относящихся к общедомов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бщедомовые приборы уче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общедомового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озможность установки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Холодное водоснабж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бщие свед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Централизован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вво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вво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задвиж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лежа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тяженность лежа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тяженность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кран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бщедомовые приборы уче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общедомового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озможность установки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Система водоотведения (общие сведения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Централизован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выпус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выпус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лежа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тяженность лежа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тяженность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ыгребная я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Горячее водоснабж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бщие свед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Централизован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крытая/закрытая систе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закрыт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бойлера (водоподогревател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Тип водоподогрева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секций водоподогрева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вво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вво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задвиж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лежа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тяженность лежа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тяженность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кран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 индивидуальных колон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бщедомовые приборы уче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общедомового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озможность установки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Электроснабж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бщие свед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Количество вво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Места расположения вво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3 подъез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Наличие системы молниезащи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Наличие системы уравнивания потенциа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Количество уличных светильников (подъезды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Количество светильников в подъезд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Количество выключателей в подъезд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Количество датчиков движения в подъезд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бщедомовые приборы уче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общедомового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озможность установки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Газоснабж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бщие свед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Централизован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вво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вво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Диаметры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тяженность стоя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Количество кран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ецентрализован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бщедомовые приборы уче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личие общедомового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озможность установки прибора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FFFF" w:themeColor="background1"/>
          <w:sz w:val="21"/>
          <w:szCs w:val="21"/>
        </w:rPr>
      </w:pPr>
      <w:r>
        <w:rPr>
          <w:rFonts w:ascii="Times New Roman" w:hAnsi="Times New Roman"/>
          <w:color w:val="FFFFFF" w:themeColor="background1"/>
          <w:sz w:val="21"/>
          <w:szCs w:val="21"/>
        </w:rPr>
        <w:t>Составил_____________________    ________________________     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/>
          <w:color w:val="FFFFFF" w:themeColor="background1"/>
          <w:sz w:val="21"/>
          <w:szCs w:val="21"/>
        </w:rPr>
      </w:pPr>
      <w:r>
        <w:rPr>
          <w:rFonts w:ascii="Times New Roman" w:hAnsi="Times New Roman"/>
          <w:color w:val="FFFFFF" w:themeColor="background1"/>
          <w:sz w:val="21"/>
          <w:szCs w:val="21"/>
        </w:rPr>
        <w:t xml:space="preserve">                              </w:t>
      </w:r>
      <w:r>
        <w:rPr>
          <w:rFonts w:ascii="Times New Roman" w:hAnsi="Times New Roman"/>
          <w:color w:val="FFFFFF" w:themeColor="background1"/>
          <w:sz w:val="21"/>
          <w:szCs w:val="21"/>
        </w:rPr>
        <w:t>(должность)                              (подпись)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Директор ООО «Инициатива»                                                                                                         Р.М. Матвеев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82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4d3196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d522f0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d63a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3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522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semiHidden/>
    <w:unhideWhenUsed/>
    <w:rsid w:val="004d63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263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827EC-E11B-4B8A-8C25-63B71C128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1</Pages>
  <Words>1034</Words>
  <Characters>5895</Characters>
  <CharactersWithSpaces>69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7:00Z</dcterms:created>
  <dc:creator/>
  <dc:description/>
  <dc:language>en-US</dc:language>
  <cp:lastModifiedBy>Инициатива</cp:lastModifiedBy>
  <cp:lastPrinted>2015-11-17T11:40:00Z</cp:lastPrinted>
  <dcterms:modified xsi:type="dcterms:W3CDTF">2020-05-26T07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