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стоянии общего имущества Собственников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 по адресу:  улица Маршала Василевского (Сахарово) дом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июня 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сведения о многоквартирном доме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1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82"/>
        <w:gridCol w:w="23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многоквартирном до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ул. Маршала Василевского (Сахарово) дом 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многоквартирного дома (при его налич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:40:01006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47-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по данным государственного технического уч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  на  1999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го капитального ремон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, куб. 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ногоквартирного дома с лоджиями, балконами, шкафами, коридорами и лестничными клетками, кв. 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жилых помещений (общая площадь квартир), кв. 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</w:t>
            </w:r>
          </w:p>
        </w:tc>
      </w:tr>
      <w:tr>
        <w:trPr>
          <w:trHeight w:val="4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жилых помещений (общая площадь нежилых помещений, не входящих в состав общего имущества в многоквартирном доме), кв. 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мещений общего пользования (общая площадь нежилых помещений, входящих в состав общего имущества в многоквартирном доме), кв. 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,  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, кв. 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 кв. 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других помещений общего пользования (включая технические этажи, чердаки, технические подвалы), кв. 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К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переданная на обслужи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иректор ООО «Инициатива»                             ____________________                  Р.М. Матвее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ехническое состояние многоквартирного дома № 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л. Маршала Василевского (Сахаро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2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6"/>
        <w:gridCol w:w="2835"/>
        <w:gridCol w:w="3285"/>
      </w:tblGrid>
      <w:tr>
        <w:trPr>
          <w:trHeight w:val="10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/п     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струк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ое состояние элементов многоквартирного дома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дам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, оштукатуре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щины, с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тривание кирпича, трещ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рытия:  - черда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еждуэтаж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дв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(друг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щ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ыш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щённая, рулон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щины, разрывы, расслоение в швах, имеются протечки кровли. Необходим капитальный ремонт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щатые с окраско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тость, выбо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уется ремонт восстановительного характера. </w:t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мы:  - ок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в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(друг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 двойные, створные филенчат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ые двери – железные с доводчиком, тамбурные - деревя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е окрасочного сло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лотный притвор, поражение гнилью. Требуется смена ок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е филенки, неплотный притвор, наличие гнили. Требуется смена тамбурных двер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ка:   - внутрення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руж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(друго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турка, окраск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ения, разрушения штукатурного и окрасочного слоёв. Требуется косметический ремонт.</w:t>
            </w:r>
          </w:p>
        </w:tc>
      </w:tr>
      <w:tr>
        <w:trPr>
          <w:trHeight w:val="2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техническое и и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: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анны напольные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азовые плиты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лефонные сети и оборудование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нтиляция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(друго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и и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   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лектр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доот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аз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оп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(друго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Сахарово»                              МУП «Сахар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е сет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Сахар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набжение – удовлетворите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ы стальные покрыты глубокой коррозией, теплоизоляция разрушена, наличие хомутов, латок и вставок в трубы. Необходим капитальный ремон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ьки над входом в подъ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 пли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е защитного слоя и кровли, оголение арматуры. Требуется ремонт восстановительного характе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иректор ООО «Инициатива»                         ____________________                      Р.М. Матвее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  ООО «Инициатива»                            ____________________                      Е.В. Пол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астер ООО «Инициатива»                             ____________________                      А.Р. Шерматов</w:t>
      </w:r>
    </w:p>
    <w:sectPr>
      <w:footerReference w:type="default" r:id="rId2"/>
      <w:type w:val="nextPage"/>
      <w:pgSz w:w="11906" w:h="16838"/>
      <w:pgMar w:left="1701" w:right="851" w:gutter="0" w:header="0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6:00Z</dcterms:created>
  <dc:creator>123</dc:creator>
  <dc:description/>
  <cp:keywords/>
  <dc:language>en-US</dc:language>
  <cp:lastModifiedBy>123</cp:lastModifiedBy>
  <cp:lastPrinted>2015-05-25T17:20:00Z</cp:lastPrinted>
  <dcterms:modified xsi:type="dcterms:W3CDTF">2015-06-15T13:33:00Z</dcterms:modified>
  <cp:revision>22</cp:revision>
  <dc:subject/>
  <dc:title>А К Т</dc:title>
</cp:coreProperties>
</file>