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 по адресу:  улица Маршала Василевского (Сахарово) дом № 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окт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бщие сведения о многоквартирном доме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1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116"/>
        <w:gridCol w:w="36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многоквартирном д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ул. Маршала Василевского (Сахарово), дом № 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:40:01:00:64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техпаспорте отсутствую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техпаспорте отсутствую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фактического изно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техпаспорте отсутствую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в техпаспорте отсутствую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подполь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цокольного этаж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нсар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езо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, куб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многоквартирного дома с лоджиями, балконами, шкафами, коридорами и лестничными клетками,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жилых помещений (общая площадь квартир),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,0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ежилых помещений (общая площадь нежилых помещений, не входящих в состав общего имущества в многоквартирном доме),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стниц, 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лестниц (включая межквартирные лестничные площадки),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общих коридоров, 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других помещений общего пользования (включая технические этажи, чердаки, технические подвалы), кв.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К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:40:01:00:645:0014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переданная на обслужи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иректор ООО «Инициатива»                             ____________________                  Е.В.Полен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Техническое состояние многоквартирного дома № 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л. Маршала Василевского (Сахаро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2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2835"/>
        <w:gridCol w:w="3285"/>
      </w:tblGrid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состояние элементов многоквартирного дом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 обследование (трещи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тривание швов, трещ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олитов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:  - черда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ждуэт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дв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(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\бет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\бет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 обследование (трещи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ная с рулонным покрыти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чки, повреждения покры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тся капитальный ремонт.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щатые с окра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ли, изломы , истертость и механическое повреж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мы:  -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ые ств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чат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ы пластиковые окна, и входные железные двери. Необходима замена тамбурных двер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а:    внутрен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ка, окраска стен, окон и дв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уется косметический ремонт </w:t>
            </w:r>
          </w:p>
        </w:tc>
      </w:tr>
      <w:tr>
        <w:trPr>
          <w:trHeight w:val="2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и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анны напольные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лектроплиты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лефонные сети и оборудование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ти проводного радиовещан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гнализа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нтиля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алированные, чугу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пл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через вент. каналы и форт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и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 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доот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аз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о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(друго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Сахарово»                              МУП «Сахар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е сет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Сахар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озия и протечки труб хол. и гор. водоснабжения. Нарушено утепление труб отопительной системы. Вентили  хол., гор. водоснабжения и отопления  в нерабочем состоянии. Трубы системы водоотведения в плохом состоянии. Захламлённость технического подпол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 капитальный ремон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иректор ООО «Инициатива»                         ____________________                      Е.В. Полен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08.10.2013г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6:00Z</dcterms:created>
  <dc:creator>123</dc:creator>
  <dc:description/>
  <cp:keywords/>
  <dc:language>en-US</dc:language>
  <cp:lastModifiedBy>123</cp:lastModifiedBy>
  <cp:lastPrinted>2015-03-31T11:11:00Z</cp:lastPrinted>
  <dcterms:modified xsi:type="dcterms:W3CDTF">2015-04-13T14:35:00Z</dcterms:modified>
  <cp:revision>17</cp:revision>
  <dc:subject/>
  <dc:title>А К Т</dc:title>
</cp:coreProperties>
</file>