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 К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состоянии общего имущества Собственников помещ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 многоквартирном доме по адресу:  улица Маршала Василевского дом  №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т 10 января 2012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</w:t>
      </w:r>
    </w:p>
    <w:tbl>
      <w:tblPr>
        <w:tblW w:w="9683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662"/>
        <w:gridCol w:w="347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е сведения о многоквартирном дом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ногоквартирн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верь, ул. Маршала Василевского (Сахарово) дом 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:40:01:00:64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в техпаспорте отсутствую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в техпаспорте отсутствую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фактического износ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в техпаспорте отсутствую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леднего капитального ремонт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в техпаспорте отсутствую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цокольного этаж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ансарды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езонин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варти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жилых помещений, не входящих в состав общего имуществ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, куб. м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7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: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многоквартирного дома с лоджиями, балконами, шкафами, коридорами и лестничными клетками, кв. м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2,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жилых помещений (общая площадь квартир), кв. м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8,3</w:t>
            </w:r>
          </w:p>
        </w:tc>
      </w:tr>
      <w:tr>
        <w:trPr>
          <w:trHeight w:val="44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нежилых помещений (общая площадь нежилых помещений, не входящих в состав общего имущества в многоквартирном доме), кв. м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помещений общего пользования (общая площадь нежилых помещений, входящих в состав общего имущества в многоквартирном доме), кв. м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естниц,  шт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лестниц (включая межквартирные лестничные площадки), кв. м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общих коридоров  кв. м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других помещений общего пользования (включая технические этажи, чердаки, технические подвалы), кв. м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КД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1</w:t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емельного участка (при его наличии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:40:01:00:649:0006</w:t>
            </w:r>
          </w:p>
        </w:tc>
      </w:tr>
      <w:tr>
        <w:trPr>
          <w:trHeight w:val="4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переданная на обслуживани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иректор ООО «Инициатива»                             ____________________                      Поленова Е.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Техническое состояние многоквартирного дома, включая пристрой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835"/>
        <w:gridCol w:w="2659"/>
      </w:tblGrid>
      <w:tr>
        <w:trPr>
          <w:trHeight w:val="10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/п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нструктивных эле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ое состояние элементов многоквартирного дома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дам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йный ж/бетонн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 обслед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ые и внутренние капитальные ст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слойные панели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+0,42 с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а герметичность швов, трещи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горо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/б бло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рытия:  - чердач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- междуэтаж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- подва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- (друго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/бето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/бето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/бето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 обслед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ыш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щенная с рулонным покрытием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ечки, повреждения, требуется замена люков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чатые. Метиахская плит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ертость и мех.повреждение плит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мы:  - ок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- две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- (другое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йные створные Филенчаты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а замена окон и двер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ка:    внутрення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наруж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(другое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аска стен, окон и двер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 косметический ремонт</w:t>
            </w:r>
          </w:p>
        </w:tc>
      </w:tr>
      <w:tr>
        <w:trPr>
          <w:trHeight w:val="26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ое, электрическ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техническое и и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: </w:t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анны напольные </w:t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электроплиты </w:t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лефонные сети и оборудование</w:t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ети проводного радиовещания </w:t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игнализация </w:t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ентиляция </w:t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(другое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алированные, чугунные газовые пл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ая через вент.каналы и форточ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ушение кирпичной кладки</w:t>
            </w:r>
          </w:p>
        </w:tc>
      </w:tr>
      <w:tr>
        <w:trPr>
          <w:trHeight w:val="27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домовые инженер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и и обору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   предост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мун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электроснаб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холодное водоснаб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одоотве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азоснаб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топ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(другое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го ти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Сахаро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Сахаро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ое сете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Сахарово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озия труб. Необходим капитальный ремо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ль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/бетонно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щины, сколы, разрушение бетон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иректор ООО «Инициатива»                             ____________________                      Поленова Е.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0.01.2012г.</w:t>
      </w:r>
    </w:p>
    <w:sectPr>
      <w:footerReference w:type="default" r:id="rId2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26:00Z</dcterms:created>
  <dc:creator>123</dc:creator>
  <dc:description/>
  <cp:keywords/>
  <dc:language>en-US</dc:language>
  <cp:lastModifiedBy>123</cp:lastModifiedBy>
  <cp:lastPrinted>2015-03-23T18:59:00Z</cp:lastPrinted>
  <dcterms:modified xsi:type="dcterms:W3CDTF">2015-04-13T14:36:00Z</dcterms:modified>
  <cp:revision>21</cp:revision>
  <dc:subject/>
  <dc:title>А К Т</dc:title>
</cp:coreProperties>
</file>