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 по адресу:  улица Полевая (Сахарово) дом 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 апре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Общие сведения о многоквартирном доме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1 (Полевая, д. 1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196"/>
        <w:gridCol w:w="23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многоквартирн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ул. Полевая  (Сахарово), дом № 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многоквартирного дома (при его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69:40:010064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тип по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зноса по данным государственного технического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фактического из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капитального 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в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цокольного эт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нсар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зо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,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0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многоквартирного дома с лоджиями, балконами (194,3), шкафами, коридорами и лестничными клетками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6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жилых помещений (общая площадь квартир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,6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ежилых помещений (общая площадь нежилых помещений, не входящих в состав общего имущества в многоквартирном доме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естниц, 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борочная площадь МОП (включая межквартирные лестничные площадки, общие коридоры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6</w:t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ая площадь других помещений общего пользования (включая технические этажи, чердаки, технические подвалы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8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входящего в состав общего имущества МК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,0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при его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69:40:0100649:534</w:t>
            </w:r>
            <w:r>
              <w:rPr>
                <w:color w:val="00416C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переданная на обслуж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Инициатива»                                           Р.М.Матв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хническое состояние многоквартирного дома № 1 по ул. Полевая (Сахаро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2 (Полевая, д. 1) 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2693"/>
        <w:gridCol w:w="3285"/>
      </w:tblGrid>
      <w:tr>
        <w:trPr>
          <w:trHeight w:val="1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состояние элементов многоквартирного дом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очный из сборных бетонных блоков и ФЛ, керамический кирп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катный кирп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р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солитов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ытия:  – черда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эта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руг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ые ж/б пл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ые ж/б пл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ые ж/б пли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енная вентилируем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мы:  – ок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руг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пакет, ПВХ-проф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ые двери – железные с доводчиком, тамбурные – филенчат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ка:  – внутрен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руг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а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техническое и и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: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 напольные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плиты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и проводного радиовещан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гнализац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тиляц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руго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 через вент. каналы и фо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 и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  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наб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ее вод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ное вод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руг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е сет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ьки над входом в под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 пли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</w:rPr>
        <w:t>Директор ООО «Инициатива»                                           Р.М.Матвеева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6:00Z</dcterms:created>
  <dc:creator>123</dc:creator>
  <dc:description/>
  <cp:keywords/>
  <dc:language>en-US</dc:language>
  <cp:lastModifiedBy>User</cp:lastModifiedBy>
  <cp:lastPrinted>2021-04-07T14:41:00Z</cp:lastPrinted>
  <dcterms:modified xsi:type="dcterms:W3CDTF">2021-04-07T11:41:00Z</dcterms:modified>
  <cp:revision>41</cp:revision>
  <dc:subject/>
  <dc:title>А К Т</dc:title>
</cp:coreProperties>
</file>