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 К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состоянии общего имущества Собственников помещ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ногоквартирном доме по адресу:  улица Садовая (Сахарово) дом №  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1 апрел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. Общие сведения о многоквартирном доме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Таблица 1 (Садовая, д. 17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7196"/>
        <w:gridCol w:w="2340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ие сведения о многоквартирном до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ногоквартирного до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Тверь, ул. Садовая  (Сахарово),дом № 17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многоквартирного дома (при его наличи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:40:01:00:649:005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, тип построй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построй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износа по данным государственного технического уч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фактического изно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%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последнего капитального ремон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этаж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одв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цокольного этаж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мансар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мезон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варти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ежилых помещений, не входящих в состав общего иму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ый объем, куб. 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9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) многоквартирного дома с лоджиями, балконами(0), шкафами, коридорами и лестничными клетками, кв. 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9,7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жилых помещений (общая площадь квартир), кв. 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9,6</w:t>
            </w:r>
          </w:p>
        </w:tc>
      </w:tr>
      <w:tr>
        <w:trPr>
          <w:trHeight w:val="44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нежилых помещений (общая площадь нежилых помещений, не входящих в состав общего имущества в многоквартирном доме), кв. 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помещений общего пользования (общая площадь нежилых помещений, входящих в состав общего имущества в многоквартирном доме), кв. 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,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лестниц, 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очная площадь лестниц (включая межквартирные лестничные площадки), кв. 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очная площадь общих коридоров  кв. 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,5</w:t>
            </w:r>
          </w:p>
        </w:tc>
      </w:tr>
      <w:tr>
        <w:trPr>
          <w:trHeight w:val="34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очная площадь других помещений общего пользования (включая технические этажи, чердаки, технические подвалы), кв. 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емельного участка, входящего в состав общего имущества МК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1</w:t>
            </w:r>
          </w:p>
        </w:tc>
      </w:tr>
      <w:tr>
        <w:trPr>
          <w:trHeight w:val="4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 (при его наличи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1"/>
                <w:szCs w:val="21"/>
              </w:rPr>
              <w:t>69:40:0100649:54</w:t>
            </w:r>
          </w:p>
        </w:tc>
      </w:tr>
      <w:tr>
        <w:trPr>
          <w:trHeight w:val="40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емельного участка, переданная на обслужи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4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ООО «Инициатива»                                           Р.М.Матве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Техническое состояние многоквартирного дома № 17 по ул. Садовая (Сахарово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аблица 2 (Садовая д. 17) 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86"/>
        <w:gridCol w:w="2835"/>
        <w:gridCol w:w="3285"/>
      </w:tblGrid>
      <w:tr>
        <w:trPr>
          <w:trHeight w:val="10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/п       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конструктивных эле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ическое состояние элементов многоквартирного дома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ундамен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/бетонный ленточны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жные и внутренние капитальные ст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пи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щины в штукатурк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город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/б плит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крытия:  – чердач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ждуэтаж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валь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руго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/бетон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/бетон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/бето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ыш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фе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е</w:t>
            </w:r>
          </w:p>
        </w:tc>
      </w:tr>
      <w:tr>
        <w:trPr>
          <w:trHeight w:val="2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щаты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олеум, плит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ертость и механическое поврежден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емы:  – ок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ер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руго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клопакет, ПВ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ходные двери – железные с доводчиком, тамбурные – деревянные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делка:  – внутрення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ружн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ругое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турка, окрас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е</w:t>
            </w:r>
          </w:p>
        </w:tc>
      </w:tr>
      <w:tr>
        <w:trPr>
          <w:trHeight w:val="2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ое, электрическо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о-техническое и и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рудование: </w:t>
            </w:r>
          </w:p>
          <w:p>
            <w:pPr>
              <w:pStyle w:val="Normal"/>
              <w:spacing w:lineRule="auto" w:line="240" w:before="0" w:after="0"/>
              <w:ind w:left="1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нны напольные </w:t>
            </w:r>
          </w:p>
          <w:p>
            <w:pPr>
              <w:pStyle w:val="Normal"/>
              <w:spacing w:lineRule="auto" w:line="240" w:before="0" w:after="0"/>
              <w:ind w:left="1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плиты </w:t>
            </w:r>
          </w:p>
          <w:p>
            <w:pPr>
              <w:pStyle w:val="Normal"/>
              <w:spacing w:lineRule="auto" w:line="240" w:before="0" w:after="0"/>
              <w:ind w:left="1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ефонные сети и оборудование</w:t>
            </w:r>
          </w:p>
          <w:p>
            <w:pPr>
              <w:pStyle w:val="Normal"/>
              <w:spacing w:lineRule="auto" w:line="240" w:before="0" w:after="0"/>
              <w:ind w:left="1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ти проводного радиовещания </w:t>
            </w:r>
          </w:p>
          <w:p>
            <w:pPr>
              <w:pStyle w:val="Normal"/>
              <w:spacing w:lineRule="auto" w:line="240" w:before="0" w:after="0"/>
              <w:ind w:left="1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гнализация </w:t>
            </w:r>
          </w:p>
          <w:p>
            <w:pPr>
              <w:pStyle w:val="Normal"/>
              <w:spacing w:lineRule="auto" w:line="240" w:before="0" w:after="0"/>
              <w:ind w:left="1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нтиляция </w:t>
            </w:r>
          </w:p>
          <w:p>
            <w:pPr>
              <w:pStyle w:val="Normal"/>
              <w:spacing w:lineRule="auto" w:line="240" w:before="0" w:after="0"/>
              <w:ind w:left="1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ругое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малированные, чугу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зовые пли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кры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ая через вент. каналы и форт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домовые инженер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ции и оборуд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редоставл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х услуг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снабже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ячее водоснабж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лодное водоснабж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доотвед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зоснабж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опл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ругое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ытого ти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ытого ти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ытого ти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ытого ти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ое сетев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ытого тип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дов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довл., треб замена стоя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довл., треб замена стоя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довл., треб замена стоя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дов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довл., треб замена стояк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ль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/бетонны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440"/>
        <w:rPr/>
      </w:pPr>
      <w:r>
        <w:rPr>
          <w:rFonts w:cs="Times New Roman" w:ascii="Times New Roman" w:hAnsi="Times New Roman"/>
        </w:rPr>
        <w:t>Директор ООО «Инициатива»                                           Р.М.Матвеева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0:26:00Z</dcterms:created>
  <dc:creator>123</dc:creator>
  <dc:description/>
  <cp:keywords/>
  <dc:language>en-US</dc:language>
  <cp:lastModifiedBy>User</cp:lastModifiedBy>
  <cp:lastPrinted>2021-04-07T14:38:00Z</cp:lastPrinted>
  <dcterms:modified xsi:type="dcterms:W3CDTF">2021-04-07T11:38:00Z</dcterms:modified>
  <cp:revision>21</cp:revision>
  <dc:subject/>
  <dc:title>А К Т</dc:title>
</cp:coreProperties>
</file>