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К 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 состоянии общего имущества Собственников поме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 по адресу:  улица Садовая (Сахарово) дом № 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 апрел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Общие сведения о многоквартирном доме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Таблица 1 (Садовая, д. 4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196"/>
        <w:gridCol w:w="234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сведения о многоквартирном до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ногоквартирного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верь, ул. Садовая  (Сахарово), дом № 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многоквартирного дома (при его налич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:40:010064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тип построй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39А-3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износа по данным государственного технического у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% на 19.03.1999г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фактического изн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леднего капитального ремо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дв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цокольного эта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ансар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зон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рт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объем, куб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) многоквартирного дома с лоджиями, балконами (174), шкафами, коридорами и лестничными клетками, кв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3,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жилых помещений (общая площадь квартир), кв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2,8</w:t>
            </w:r>
          </w:p>
        </w:tc>
      </w:tr>
      <w:tr>
        <w:trPr>
          <w:trHeight w:val="4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нежилых помещений (общая площадь нежилых помещений, не входящих в состав общего имущества в многоквартирном доме), кв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омещений общего пользования (общая площадь нежилых помещений, входящих в состав общего имущества в многоквартирном доме), кв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естниц,  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очная площадь лестниц (включая межквартирные лестничные площадки), кв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очная площадь общих коридоров  кв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очная площадь других помещений общего пользования (включая технические этажи, чердаки, технические подвалы), кв.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, входящего в состав общего имущества МК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2</w:t>
            </w:r>
          </w:p>
        </w:tc>
      </w:tr>
      <w:tr>
        <w:trPr>
          <w:trHeight w:val="4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 (при его налич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69:40:0100647:5</w:t>
            </w:r>
            <w:r>
              <w:rPr>
                <w:color w:val="00416C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, переданная на обслужи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ОО «Инициатива»                                           Р.М.Матвее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хническое состояние многоквартирного дома № 4 по ул. Садовая (Сахаров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2 (Садовая д. 4) </w:t>
      </w:r>
    </w:p>
    <w:tbl>
      <w:tblPr>
        <w:tblW w:w="102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9"/>
        <w:gridCol w:w="2693"/>
        <w:gridCol w:w="3285"/>
      </w:tblGrid>
      <w:tr>
        <w:trPr>
          <w:trHeight w:val="10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/п      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нструктивных эле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ое состояние элементов многоквартирного дома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дам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/бетонны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разрушение отмосток, требуется обсл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щ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горо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б пли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рытия:  – черда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этаж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руг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бет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бето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бетонн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ыш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щенная рулон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щины, повреждения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щат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олеум, плит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тости</w:t>
            </w:r>
          </w:p>
        </w:tc>
      </w:tr>
      <w:tr>
        <w:trPr>
          <w:trHeight w:val="1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мы:  – ок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руг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опакет, ПВ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ходные двери – железные с доводчиком, тамбурные – деревянны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и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ушение краски, неплотный притв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ка:  – внутрення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ж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руг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турка, окраск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ушения штукатурного и окрасочного слоёв, требуется косметический ремонт</w:t>
            </w:r>
          </w:p>
        </w:tc>
      </w:tr>
      <w:tr>
        <w:trPr>
          <w:trHeight w:val="2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ое, электриче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техническое и и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: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нны напольные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плиты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и проводного радиовещания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гнализация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тиляция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ругое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малированные, чугу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овые пли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рыт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ая через вент. каналы и фо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домовые инжене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и и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   предост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снабж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ячее водоснаб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лодное водоснаб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от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снаб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оп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руг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ого т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ого т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ого т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ого ти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е сете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ого ти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вл., треб замена стоя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вл., треб замена стоя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вл., треб замена стоя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вл., треб замена стоя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ырьки над входом в подъе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/б пли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cs="Times New Roman" w:ascii="Times New Roman" w:hAnsi="Times New Roman"/>
        </w:rPr>
        <w:t>Директор ООО «Инициатива»                                           Р.М.Матвее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11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26:00Z</dcterms:created>
  <dc:creator>123</dc:creator>
  <dc:description/>
  <cp:keywords/>
  <dc:language>en-US</dc:language>
  <cp:lastModifiedBy>User</cp:lastModifiedBy>
  <cp:lastPrinted>2021-04-07T14:39:00Z</cp:lastPrinted>
  <dcterms:modified xsi:type="dcterms:W3CDTF">2021-04-07T11:40:00Z</dcterms:modified>
  <cp:revision>41</cp:revision>
  <dc:subject/>
  <dc:title>А К Т</dc:title>
</cp:coreProperties>
</file>