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по адресу:  улица Садовая (Сахарово) дом №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бщие сведения о многоквартирном доме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(Садовая,д. 5)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196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многоквартирн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ул. Садовая  (Сахарово), дом №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:00:6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25-20/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 на 24.03.19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актического из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окольного э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нсар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зо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,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ногоквартирного дома с лоджиями, балконами (395,6), шкафами, коридорами и лестничными клетками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5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жилых помещений (общая площадь квартир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9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жилых помещений (общая площадь нежилых помещений, не входящих в состав общего имущества в многоквартирном доме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стниц, 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лестниц (включая межквартирные лестничные площадки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общих коридоров 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других помещений общего пользования (включая технические этажи, чердаки, технические подвалы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69:40:0100649:5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переданная на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7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Инициатива»                                           Р.М.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ое состояние многоквартирного дома № 5 по ул. Садовая (Сахаро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(Садовая д. 5)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2835"/>
        <w:gridCol w:w="3204"/>
      </w:tblGrid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элементов многоквартирного дом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лойные пане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=0,42 с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бло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:  - черд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жду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в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ная с рулонным покрытие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, повреждения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ща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мы:  -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ойные створ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енч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а замена 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:    внутрен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ка, окраск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анны напольны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лектроплиты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лефонные сети и оборудование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ти проводного радиовещан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гнализа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нтиля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лированные, чугу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пл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через вент. каналы и фо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доот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о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з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е сет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протечки труб холодного и горячего водоснабжения, нарушено утепление труб, краны сетей в нерабочем состоянии, необходим капитальный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, скол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</w:rPr>
        <w:t>Директор ООО «Инициатива»                                           Р.М.Матвеева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123</dc:creator>
  <dc:description/>
  <cp:keywords/>
  <dc:language>en-US</dc:language>
  <cp:lastModifiedBy>User</cp:lastModifiedBy>
  <cp:lastPrinted>2021-04-07T14:44:00Z</cp:lastPrinted>
  <dcterms:modified xsi:type="dcterms:W3CDTF">2021-04-07T11:46:00Z</dcterms:modified>
  <cp:revision>24</cp:revision>
  <dc:subject/>
  <dc:title>А К Т</dc:title>
</cp:coreProperties>
</file>