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г. Тверь улица 1-я Силикатная дом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ию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 (Силикатная, д. 3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9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1-я Силикатная, дом №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ногоквартирного дом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00612: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тип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актическ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окольн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нс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зо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многоквартирного дома с лоджиями, балконами(0), шкафами, коридорами и лестничными клетками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жилых помещений (общая площадь квартир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,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стниц, 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общих коридоров 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,6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00612:65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переданная на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3 по ул. 1-я Силикатная г.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Садовая д. 17)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блоки на свайном основ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–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с рулонным покрыт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, пли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–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ые двери – железные с доводчиком, тамбурные – филенчат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–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еб косметический ремонт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, треб замена 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, треб замена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, треб замена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, треб замена т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., треб замена т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21-04-07T14:38:00Z</cp:lastPrinted>
  <dcterms:modified xsi:type="dcterms:W3CDTF">2021-07-02T12:31:00Z</dcterms:modified>
  <cp:revision>23</cp:revision>
  <dc:subject/>
  <dc:title>А К Т</dc:title>
</cp:coreProperties>
</file>