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АЯ   ЭНЕРГЕТИЧЕСКАЯ   КОМИ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3 августа  2012 года</w:t>
        <w:tab/>
        <w:tab/>
        <w:tab/>
        <w:tab/>
        <w:tab/>
        <w:tab/>
        <w:tab/>
        <w:tab/>
        <w:tab/>
        <w:t>№ 337-н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Твер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ов потребления коммунальной услуги по электроснабжению на общедомовые нужды при отсутствии коллективного (общедомового) прибора учета для потребителей Твер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06.05.2011 № 354</w:t>
      </w:r>
      <w:r>
        <w:rPr/>
        <w:t xml:space="preserve"> «</w:t>
      </w:r>
      <w:r>
        <w:rPr>
          <w:sz w:val="26"/>
          <w:szCs w:val="26"/>
        </w:rPr>
        <w:t>О предоставлении коммунальных услуг собственникам и пользователям помещений в многоквартирных домах и жилых домов», постановлением Правительства Тверской области от 20.10.2011 № 141-пп «Об утверждении Положения о Главном управлении «Региональная энергетическая комиссия» Тверской области» и решением Правления Главного управления «Региональная энергетическая комиссия» Тверской области от 23 августа 2012 года,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43" w:leader="none"/>
          <w:tab w:val="left" w:pos="595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нормативы потребления коммунальной услуги по электроснабжению на общедомовые нужды при отсутствии коллективного (общедомового) прибора учета для потребителей Тверской области,  определенные расчетным методом, согласно приложени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84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ормативы потребления коммунальной услуги, указанные в приложении настоящего приказа, действуют с 01.09.2012 по 01.09.2015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84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й приказ подлежит официальному опубликованию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sz w:val="28"/>
          <w:szCs w:val="28"/>
        </w:rPr>
        <w:t>С.Н. Тю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риказу ГУ РЭК Твер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23.08.2012 № 337-нп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потребления коммунальной услуги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28" w:hanging="0"/>
        <w:jc w:val="center"/>
        <w:rPr/>
      </w:pPr>
      <w:r>
        <w:rPr>
          <w:b/>
          <w:sz w:val="26"/>
          <w:szCs w:val="26"/>
        </w:rPr>
        <w:t>по электроснабжению на общедомовые нужды при отсутствии коллективного (общедомового) прибора учета для потребителей Тве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69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потребления коммунальной услуги по электроснабжению 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е устано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тч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помещений, входящих в состав общего имущества в многоквартирном доме,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>
          <w:trHeight w:val="2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отопления и другое оборуд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/>
        <w:t>1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р платы за коммунальную услугу, предоставленную за расчетный период на общедомовые нужды в многоквартирном доме, определяется в соответствии с пунктом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ind w:firstLine="709"/>
        <w:jc w:val="both"/>
        <w:rPr/>
      </w:pPr>
      <w:r>
        <w:rPr/>
        <w:t>3. Нормативы потребления коммунальной услуги по электроснабжению распространяются на общежития и коммунальные квартиры.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1</dc:creator>
  <dc:description/>
  <dc:language>en-US</dc:language>
  <cp:lastModifiedBy>Голуб Юлия Сергеевна</cp:lastModifiedBy>
  <cp:lastPrinted>2012-08-28T12:12:00Z</cp:lastPrinted>
  <dcterms:modified xsi:type="dcterms:W3CDTF">2017-01-20T10:43:00Z</dcterms:modified>
  <cp:revision>2</cp:revision>
  <dc:subject/>
  <dc:title>РЕГИОНАЛЬНАЯ ЭНЕРГЕТИЧЕСКАЯ КОМИССИЯ ТВЕРСКОЙ ОБЛАСТИ</dc:title>
</cp:coreProperties>
</file>