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980"/>
        <w:gridCol w:w="160"/>
        <w:gridCol w:w="1560"/>
        <w:gridCol w:w="1720"/>
        <w:gridCol w:w="1620"/>
        <w:gridCol w:w="1730"/>
        <w:gridCol w:w="198"/>
      </w:tblGrid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44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</w:t>
            </w:r>
          </w:p>
        </w:tc>
      </w:tr>
      <w:tr>
        <w:trPr>
          <w:trHeight w:val="735" w:hRule="atLeast"/>
        </w:trPr>
        <w:tc>
          <w:tcPr>
            <w:tcW w:w="1044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Инициатива» перед собственниками помещений МКД по адресу: г.Тверь, ул.Садовая, д.5 за период управления домом с 01.11.2012г. по 31.12.2013г.</w:t>
            </w:r>
          </w:p>
        </w:tc>
      </w:tr>
      <w:tr>
        <w:trPr>
          <w:trHeight w:val="270" w:hRule="atLeast"/>
        </w:trPr>
        <w:tc>
          <w:tcPr>
            <w:tcW w:w="10448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 постройки дома – 1992 год.</w:t>
            </w:r>
          </w:p>
        </w:tc>
      </w:tr>
      <w:tr>
        <w:trPr>
          <w:trHeight w:val="330" w:hRule="atLeast"/>
        </w:trPr>
        <w:tc>
          <w:tcPr>
            <w:tcW w:w="10448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жилая площадь дома - 2840,75 кв. м.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рганизации</w:t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НИЦИАТИВА»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698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04, Тверская обл., г. Тверь, ул. Садовая, д.7, офис 25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</w:t>
            </w:r>
          </w:p>
        </w:tc>
        <w:tc>
          <w:tcPr>
            <w:tcW w:w="698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04, г.Тверь, ул. Василевского, д.1, офис 25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698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24-54,  8-930-165-24-54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698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952072247, от 24.10.2011г., МРИФНС №12 по Тверской области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98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2011ooo@yandex.ru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приема:</w:t>
            </w:r>
          </w:p>
        </w:tc>
        <w:tc>
          <w:tcPr>
            <w:tcW w:w="6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, вторник, четверг, пятница - с 1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до 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; среда с 16 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до 1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ской службы:</w:t>
            </w:r>
          </w:p>
        </w:tc>
        <w:tc>
          <w:tcPr>
            <w:tcW w:w="6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</w:tr>
      <w:tr>
        <w:trPr>
          <w:trHeight w:val="13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4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и коммунального комплекса:</w:t>
            </w:r>
          </w:p>
        </w:tc>
      </w:tr>
      <w:tr>
        <w:trPr>
          <w:trHeight w:val="13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а</w:t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вщик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энергия</w:t>
            </w:r>
          </w:p>
        </w:tc>
        <w:tc>
          <w:tcPr>
            <w:tcW w:w="6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Сахарово"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6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Сахарово"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6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Сахарово"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6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Сахарово"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набжение</w:t>
            </w:r>
          </w:p>
        </w:tc>
        <w:tc>
          <w:tcPr>
            <w:tcW w:w="6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ОАО "МРСК Центра" - "Тверьэнерго"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твердых бытовых отходов</w:t>
            </w:r>
          </w:p>
        </w:tc>
        <w:tc>
          <w:tcPr>
            <w:tcW w:w="6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Спецавтохозяйство"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-диспетчерская служба</w:t>
            </w:r>
          </w:p>
        </w:tc>
        <w:tc>
          <w:tcPr>
            <w:tcW w:w="698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нициатива"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азпром Тверьрегионгаз Тверь"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фекция мест общего пользования</w:t>
            </w:r>
          </w:p>
        </w:tc>
        <w:tc>
          <w:tcPr>
            <w:tcW w:w="6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ой СЭС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44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Общий итог работы управляющей организации ООО «Инициатива» за период с 01.11.2012г. по 31.12.2013г. (руб.)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о, в т.ч. установка ОДПУ</w:t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9 380,47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о</w:t>
            </w:r>
          </w:p>
        </w:tc>
        <w:tc>
          <w:tcPr>
            <w:tcW w:w="6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 383,47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расходовано </w:t>
            </w:r>
          </w:p>
        </w:tc>
        <w:tc>
          <w:tcPr>
            <w:tcW w:w="6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 740,88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всего:</w:t>
            </w:r>
          </w:p>
        </w:tc>
        <w:tc>
          <w:tcPr>
            <w:tcW w:w="6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997,00</w:t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задолженность неплательщиков</w:t>
            </w:r>
          </w:p>
        </w:tc>
        <w:tc>
          <w:tcPr>
            <w:tcW w:w="6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968,62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.ч. задолженность текущая</w:t>
            </w:r>
          </w:p>
        </w:tc>
        <w:tc>
          <w:tcPr>
            <w:tcW w:w="6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028,38</w:t>
            </w:r>
          </w:p>
        </w:tc>
      </w:tr>
      <w:tr>
        <w:trPr>
          <w:trHeight w:val="28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к</w:t>
            </w:r>
          </w:p>
        </w:tc>
        <w:tc>
          <w:tcPr>
            <w:tcW w:w="6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5 357,41</w:t>
            </w:r>
          </w:p>
        </w:tc>
      </w:tr>
      <w:tr>
        <w:trPr>
          <w:trHeight w:val="540" w:hRule="atLeast"/>
        </w:trPr>
        <w:tc>
          <w:tcPr>
            <w:tcW w:w="10448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строке "Капитальный ремонт"  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о</w:t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637,49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о</w:t>
            </w:r>
          </w:p>
        </w:tc>
        <w:tc>
          <w:tcPr>
            <w:tcW w:w="6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601,87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сходовано</w:t>
            </w:r>
          </w:p>
        </w:tc>
        <w:tc>
          <w:tcPr>
            <w:tcW w:w="6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37,48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</w:t>
            </w:r>
          </w:p>
        </w:tc>
        <w:tc>
          <w:tcPr>
            <w:tcW w:w="6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09,29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текущий</w:t>
            </w:r>
          </w:p>
        </w:tc>
        <w:tc>
          <w:tcPr>
            <w:tcW w:w="6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64,39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25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ОО «Инициатива» за период с 01.11.2012г. по 31.12.2013г. (начислено и собрано по статьям (в руб.)):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ка квитан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ислен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рано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олженность 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текущий ремон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897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 195,3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702,45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1 637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601,8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35,62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мус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19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77,5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41,46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6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,0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943,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825,6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18,17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ДПУ в т.ч. почт. усл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350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747,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603,3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9 380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7 383,4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 997,0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25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Расходы ООО «Инициатива» на заработную плату: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ья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рплат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исления на з/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АУ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463,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92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955,7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техподразд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006,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25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732,2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 470,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218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 688,03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025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Расходы ООО «Инициатива» на содержание и текущий ремонт дома и благоустройство придомовой территории и оплата РСО и подрядчикам: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6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ьи расходов по содержанию, текущему ремонту дома и благоустройству придомовой территории и оплата  РСО (ресурсоснабжающим организациям) и подрядчикам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олнение работ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6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ОО «Инициатива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привлечением  сторонних организаций, подрядчиков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домовые работы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межпанельных шв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8,8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от снега тротуаров и кры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5,2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подготовка теплоузлов к отопительному сезон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8,8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е работы (замена труб ГВС, ХВС, отопления, запорной арматуры в подвале, канализационного стояк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20,8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ДП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894,0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закупку материал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32,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МОП, придомовой территор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8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8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ридомовой территории (установка скамеек,  окрашивание малых форм и бордюров, покос травы, волейбольная площадк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2,3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04,8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мус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1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17,01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943,85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620,4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 702,06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025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Внутрипроизводственные расходы ООО «Инициатива»: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помещение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57,17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77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7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цтовары и техническое обслуживание оргтехники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,08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ское вознаграждение почт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30,27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банка (ведение расчетного счета, выдача наличных средств)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6,37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730,36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90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заявок:</w:t>
            </w:r>
            <w:r>
              <w:rPr>
                <w:sz w:val="22"/>
                <w:szCs w:val="22"/>
              </w:rPr>
              <w:t xml:space="preserve">   Подано - 30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Выполнено - 29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46:00Z</dcterms:created>
  <dc:creator>123</dc:creator>
  <dc:description/>
  <cp:keywords/>
  <dc:language>en-US</dc:language>
  <cp:lastModifiedBy>123</cp:lastModifiedBy>
  <dcterms:modified xsi:type="dcterms:W3CDTF">2014-10-15T13:00:00Z</dcterms:modified>
  <cp:revision>3</cp:revision>
  <dc:subject/>
  <dc:title/>
</cp:coreProperties>
</file>