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60"/>
      </w:tblGrid>
      <w:tr>
        <w:trPr>
          <w:trHeight w:val="270" w:hRule="atLeast"/>
        </w:trPr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Инициатива» перед собственниками помещений МКД по адресу: г.Тверь, ул.Садовая, д.5 за период управления домом с 01.01.2014г. по 31.12.2014г.</w:t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постройки дома – 1992.</w:t>
            </w:r>
          </w:p>
        </w:tc>
      </w:tr>
      <w:tr>
        <w:trPr>
          <w:trHeight w:val="330" w:hRule="atLeast"/>
        </w:trPr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жилая площадь дома - 2840,75 кв. м.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ИЦИАТИВА»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4, Тверская обл., г. Тверь, ул. Садовая, д.7, офис 2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4, г.Тверь, ул. Василевского, д.1, офис 2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4-54,  8-930-165-24-5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952072247, от 24.10.2011г., МРИФНС №12 по Тверской области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2011ooo@yandex.ru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сахарово.аввакумово.рф/iniciativa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иема: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четверг, пятница - с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; среда с 16 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й службы: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>
          <w:trHeight w:val="13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 коммунального комплекса:</w:t>
            </w:r>
          </w:p>
        </w:tc>
      </w:tr>
      <w:tr>
        <w:trPr>
          <w:trHeight w:val="13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ахарово"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ахарово"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ахарово"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ахарово"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набжение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Сбыт»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пецавтохозяйство"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ая служба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ициатива"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пром межрегионгаз Тверь"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фекция мест общего пользования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й СЭС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бщий итог работы за период с 01.01.2014г. по 31.12.2014г. (руб.)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01.2014г.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 997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191,4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о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954,8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сходовано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7,46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сего: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 233,6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    задолженность неплательщиков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 529,98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долженность текущая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703,63</w:t>
            </w:r>
          </w:p>
        </w:tc>
      </w:tr>
      <w:tr>
        <w:trPr>
          <w:trHeight w:val="540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строке "Капитальный ремонт"  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01.2014г.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71,2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1,2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о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67,69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40,8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текущий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5,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560"/>
        <w:gridCol w:w="1720"/>
        <w:gridCol w:w="1620"/>
        <w:gridCol w:w="1730"/>
      </w:tblGrid>
      <w:tr>
        <w:trPr>
          <w:trHeight w:val="330" w:hRule="atLeast"/>
        </w:trPr>
        <w:tc>
          <w:tcPr>
            <w:tcW w:w="102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за период с 01.01.2014г. по 31.12.2014г. (ул.Садовая, д.5)                                      </w:t>
            </w:r>
          </w:p>
        </w:tc>
      </w:tr>
      <w:tr>
        <w:trPr>
          <w:trHeight w:val="300" w:hRule="atLeast"/>
        </w:trPr>
        <w:tc>
          <w:tcPr>
            <w:tcW w:w="102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числено и собрано по статьям (в руб.):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ка квитан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779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207,4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572,27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67,6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6,4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11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6,9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,1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5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19,8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185,6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ОДП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98,9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 169,68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 191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 954,8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3 205,21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а 01.01.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1 997,00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а 01.01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2 233,61</w:t>
            </w:r>
          </w:p>
        </w:tc>
      </w:tr>
      <w:tr>
        <w:trPr>
          <w:trHeight w:val="180" w:hRule="atLeast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сходы  на заработную плату:</w:t>
            </w:r>
          </w:p>
        </w:tc>
      </w:tr>
      <w:tr>
        <w:trPr>
          <w:trHeight w:val="13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пла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ия на з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чено начислен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АУ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63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5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21,4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85,26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техподразд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55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02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86,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41,20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318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478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07,4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826,46</w:t>
            </w:r>
          </w:p>
        </w:tc>
      </w:tr>
      <w:tr>
        <w:trPr>
          <w:trHeight w:val="555" w:hRule="atLeast"/>
        </w:trPr>
        <w:tc>
          <w:tcPr>
            <w:tcW w:w="102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 на содержание и текущий ремонт дома и благоустройство придомовой территории и оплата РСО и подрядчикам:</w:t>
            </w:r>
          </w:p>
        </w:tc>
      </w:tr>
      <w:tr>
        <w:trPr>
          <w:trHeight w:val="315" w:hRule="atLeast"/>
        </w:trPr>
        <w:tc>
          <w:tcPr>
            <w:tcW w:w="69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тья расходов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работ</w:t>
            </w:r>
          </w:p>
        </w:tc>
      </w:tr>
      <w:tr>
        <w:trPr>
          <w:trHeight w:val="945" w:hRule="atLeast"/>
        </w:trPr>
        <w:tc>
          <w:tcPr>
            <w:tcW w:w="69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"Инициатива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привлечением  сторонних организаций, подрядчиков</w:t>
            </w:r>
          </w:p>
        </w:tc>
      </w:tr>
      <w:tr>
        <w:trPr>
          <w:trHeight w:val="285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ые работы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ные работы в подъезд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00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восстановительные рабо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16,00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капремон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8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дготовка теплоузлов к отопительному сезон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ые рабо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7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закупку материал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3,2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электр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ридомовой территор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43,97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5,44</w:t>
            </w:r>
          </w:p>
        </w:tc>
      </w:tr>
      <w:tr>
        <w:trPr>
          <w:trHeight w:val="285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91,8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529,41</w:t>
            </w:r>
          </w:p>
        </w:tc>
      </w:tr>
      <w:tr>
        <w:trPr>
          <w:trHeight w:val="435" w:hRule="atLeast"/>
        </w:trPr>
        <w:tc>
          <w:tcPr>
            <w:tcW w:w="102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Внутрипроизводственные расходы: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меще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8,4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7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6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товары и техническое обслуживание оргтехники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8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кое вознаграждение поч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8,9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банк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33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89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заявок:</w:t>
            </w:r>
            <w:r>
              <w:rPr>
                <w:sz w:val="22"/>
                <w:szCs w:val="22"/>
              </w:rPr>
              <w:t xml:space="preserve">   Подано - 39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полнено - 38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9:00Z</dcterms:created>
  <dc:creator>123</dc:creator>
  <dc:description/>
  <cp:keywords/>
  <dc:language>en-US</dc:language>
  <cp:lastModifiedBy>123</cp:lastModifiedBy>
  <cp:lastPrinted>2015-03-29T13:18:00Z</cp:lastPrinted>
  <dcterms:modified xsi:type="dcterms:W3CDTF">2015-03-30T08:53:00Z</dcterms:modified>
  <cp:revision>9</cp:revision>
  <dc:subject/>
  <dc:title/>
</cp:coreProperties>
</file>