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80"/>
        <w:gridCol w:w="160"/>
        <w:gridCol w:w="1560"/>
        <w:gridCol w:w="1720"/>
        <w:gridCol w:w="1620"/>
        <w:gridCol w:w="1730"/>
        <w:gridCol w:w="198"/>
      </w:tblGrid>
      <w:tr>
        <w:trPr>
          <w:trHeight w:val="270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626" w:hRule="atLeast"/>
        </w:trPr>
        <w:tc>
          <w:tcPr>
            <w:tcW w:w="104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Инициатива» перед собственниками помещений МКД по адресу: г.Тверь, ул.М.Василевского, д.4 за период управления домом с 01.01.2013г. по 31.12.2013г.</w:t>
            </w:r>
          </w:p>
        </w:tc>
      </w:tr>
      <w:tr>
        <w:trPr>
          <w:trHeight w:val="270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дома – 1976 год.</w:t>
            </w:r>
          </w:p>
        </w:tc>
      </w:tr>
      <w:tr>
        <w:trPr>
          <w:trHeight w:val="330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жилая площадь дома - 4451,8 кв. м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ИЦИАТИВА»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Тверская обл., г. Тверь, ул. Садовая, д.7, офис 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, г.Тверь, ул. Василевского, д.1, офис 2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4-54,  8-930-165-24-5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952072247, от 24.10.2011г., МРИФНС №12 по Тверской области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2011ooo@yandex.ru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: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 четверг, пятница - 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; среда с 16 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й службы: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 коммунального комплекса: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ахарово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"МРСК Центра" - "Тверьэнерго"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Спецавтохозяйство"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698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ициатива"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верьрегионгаз Тверь"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мест общего пользования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СЭС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бщий итог работы управляющей организации ООО «Инициатива» за период с 01.01.2013г. по 31.12.2013г. (руб.)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а 01.01.2013г.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 820,0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на 01.01.2013г.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531,6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 473,0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359,5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сходовано 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1 134,86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: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44,78</w:t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долженность неплательщиков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28,3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ч. задолженность текущая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46,40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на 01.01.2014г.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0 595,38</w:t>
            </w:r>
          </w:p>
        </w:tc>
      </w:tr>
      <w:tr>
        <w:trPr>
          <w:trHeight w:val="184" w:hRule="atLeast"/>
        </w:trPr>
        <w:tc>
          <w:tcPr>
            <w:tcW w:w="104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строке "Капитальный ремонт"  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01.01.2013г.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 444,99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430,94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43,7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 606,40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6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 620,45</w:t>
            </w:r>
          </w:p>
        </w:tc>
      </w:tr>
      <w:tr>
        <w:trPr>
          <w:trHeight w:val="523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ОО «Инициатива» за период с 01.01.2013г. по 31.12.2013г. (начислено и собрано по статьям (в руб.))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а квитан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33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417,3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16,6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3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43,7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1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4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58,8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,0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7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1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23,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0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ДПУ в т.ч. почт. ус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24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00,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2,8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 47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7 359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13,5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на 01.01.2013 г.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531,6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645,1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сходы ООО «Инициатива» на заработную плату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пл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я на з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АУ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71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8,7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техподразд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69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3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08,6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 941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277,4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ООО «Инициатива» на содержание и текущий ремонт дома и благоустройство придомовой территории и оплата РСО и подрядчикам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ов по текущему ремонту дома и благоустройству придомовой территории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олнение рабо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Инициати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привлечением  сторонних организаций, подрядчиков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мовые работы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панельных шв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61,6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тротуаров и кры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2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дготовка теплоузлов к отопительному сезо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и крыш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0,4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работы (замена канализационного стояк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6,8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ДП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300,0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закупку материал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99,8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ОП,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28,8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(установка скамеек и выбивалки для ковров, окрашивание малых форм и бордюров, покос трав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061,6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1,1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19,1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49,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 448,3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утрипроизводственные расходы ООО "Инициатива"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меще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 707,0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9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68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цтовары и техническое обслуживание оргтехник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1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кое вознаграждение поч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6,6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 (ведение расчетного счета, выдача наличных средств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,4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59,94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заявок:</w:t>
            </w:r>
            <w:r>
              <w:rPr>
                <w:sz w:val="22"/>
                <w:szCs w:val="22"/>
              </w:rPr>
              <w:t xml:space="preserve">   Подано - 4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полнено - 49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8:00Z</dcterms:created>
  <dc:creator>123</dc:creator>
  <dc:description/>
  <cp:keywords/>
  <dc:language>en-US</dc:language>
  <cp:lastModifiedBy>123</cp:lastModifiedBy>
  <dcterms:modified xsi:type="dcterms:W3CDTF">2015-03-27T08:01:00Z</dcterms:modified>
  <cp:revision>5</cp:revision>
  <dc:subject/>
  <dc:title/>
</cp:coreProperties>
</file>