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60"/>
      </w:tblGrid>
      <w:tr>
        <w:trPr>
          <w:trHeight w:val="315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675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Инициатива» перед собственниками помещений МКД по адресу: г.Тверь, ул.М.Василевского, д.4 за период управления домом с 01.01.2014г. по 31.12.2014г.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 дома – 1976.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дома - 4451,8 кв. м.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ИЦИАТИВА»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4, Тверская обл., г. Тверь, ул. Садовая, д.7, офис 2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4, г.Тверь, ул. Василевского, д.1, офис 2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4-54,  8-930-165-24-5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52072247, от 24.10.2011г., МРИФНС №12 по Тверской области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2011ooo@yandex.ru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сахарово.аввакумово.рф/iniciativa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: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а - 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; среда с 16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й службы: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 коммунального комплекса: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»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пецавтохозяйство"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ициатива"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пром межрегионгаз Тверь"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фекция мест общего пользования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СЭС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бщий итог работы   за период с 01.01.2014г. по 31.12.2014г. (руб.)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1.2014г.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 644,7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116,4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о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087,9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о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400,99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: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 673,2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долженность неплательщиков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 216,3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ч. задолженность текущая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456,97</w:t>
            </w:r>
          </w:p>
        </w:tc>
      </w:tr>
      <w:tr>
        <w:trPr>
          <w:trHeight w:val="45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строке "Капитальный ремонт"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1.2014г.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 620,4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0,4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о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4,99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2,4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057,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560"/>
        <w:gridCol w:w="1720"/>
        <w:gridCol w:w="1620"/>
        <w:gridCol w:w="1730"/>
      </w:tblGrid>
      <w:tr>
        <w:trPr>
          <w:trHeight w:val="375" w:hRule="atLeast"/>
        </w:trPr>
        <w:tc>
          <w:tcPr>
            <w:tcW w:w="102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за период с 01.01.2014г. по 31.12.2014г. (ул.М.Василевского д. 4) </w:t>
            </w:r>
          </w:p>
        </w:tc>
      </w:tr>
      <w:tr>
        <w:trPr>
          <w:trHeight w:val="330" w:hRule="atLeast"/>
        </w:trPr>
        <w:tc>
          <w:tcPr>
            <w:tcW w:w="102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о и собрано по статьям (в руб.):</w:t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а квитан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31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443,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871,16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0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4,9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56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4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84,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57,2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8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55,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32,0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ОД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2,8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59,9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ДП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47,4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78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 11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 087,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875,1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а 01.01.2014 г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5 644,7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а 01.01.2015 г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8 673,27</w:t>
            </w:r>
          </w:p>
        </w:tc>
      </w:tr>
      <w:tr>
        <w:trPr>
          <w:trHeight w:val="315" w:hRule="atLeast"/>
        </w:trPr>
        <w:tc>
          <w:tcPr>
            <w:tcW w:w="102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сходы на заработную плату:</w:t>
            </w:r>
          </w:p>
        </w:tc>
      </w:tr>
      <w:tr>
        <w:trPr>
          <w:trHeight w:val="13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пла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я на з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чено начисле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АУ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0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2,8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99,75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техподразд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6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55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6,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00,08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77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6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29,5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 499,83</w:t>
            </w:r>
          </w:p>
        </w:tc>
      </w:tr>
      <w:tr>
        <w:trPr>
          <w:trHeight w:val="135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2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на содержание и текущий ремонт дома и благоустройство придомовой территории и оплата РСО и подрядчикам:</w:t>
            </w:r>
          </w:p>
        </w:tc>
      </w:tr>
      <w:tr>
        <w:trPr>
          <w:trHeight w:val="13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тья расходов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работ</w:t>
            </w:r>
          </w:p>
        </w:tc>
      </w:tr>
      <w:tr>
        <w:trPr>
          <w:trHeight w:val="945" w:hRule="atLeast"/>
        </w:trPr>
        <w:tc>
          <w:tcPr>
            <w:tcW w:w="6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"Инициатив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привлечением  сторонних организаций, подрядчиков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ые работы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ные работы в подъезда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дготовка теплоузлов к отопительному сезо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восстановительные рабо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0,00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капремо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2,4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е рабо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4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закупку материал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9,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домовой территор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2,91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87,47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на ОДН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62,26</w:t>
            </w:r>
          </w:p>
        </w:tc>
      </w:tr>
      <w:tr>
        <w:trPr>
          <w:trHeight w:val="285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20,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400,38</w:t>
            </w:r>
          </w:p>
        </w:tc>
      </w:tr>
      <w:tr>
        <w:trPr>
          <w:trHeight w:val="435" w:hRule="atLeast"/>
        </w:trPr>
        <w:tc>
          <w:tcPr>
            <w:tcW w:w="10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нутрипроизводственные расходы: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мещ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7,3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6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1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и техническое обслуживание оргтехники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5,4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кое вознаграждение поч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1,6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банк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,91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44,21</w:t>
            </w:r>
          </w:p>
        </w:tc>
      </w:tr>
      <w:tr>
        <w:trPr>
          <w:trHeight w:val="10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заявок:</w:t>
            </w:r>
            <w:r>
              <w:rPr>
                <w:sz w:val="22"/>
                <w:szCs w:val="22"/>
              </w:rPr>
              <w:t xml:space="preserve">   Подано - 56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ено - 55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2:00Z</dcterms:created>
  <dc:creator>123</dc:creator>
  <dc:description/>
  <cp:keywords/>
  <dc:language>en-US</dc:language>
  <cp:lastModifiedBy>123</cp:lastModifiedBy>
  <cp:lastPrinted>2015-03-30T11:21:00Z</cp:lastPrinted>
  <dcterms:modified xsi:type="dcterms:W3CDTF">2015-03-30T08:51:00Z</dcterms:modified>
  <cp:revision>16</cp:revision>
  <dc:subject/>
  <dc:title/>
</cp:coreProperties>
</file>