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ООО «Инициатив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>_____________ Матвеева Р.М.</w:t>
      </w:r>
    </w:p>
    <w:p>
      <w:pPr>
        <w:pStyle w:val="Normal"/>
        <w:jc w:val="right"/>
        <w:rPr/>
      </w:pPr>
      <w:r>
        <w:rPr/>
        <w:t>от «____»___________20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лан работ</w:t>
      </w:r>
    </w:p>
    <w:p>
      <w:pPr>
        <w:pStyle w:val="Normal"/>
        <w:jc w:val="center"/>
        <w:rPr/>
      </w:pPr>
      <w:r>
        <w:rPr/>
        <w:t>по содержанию и текущему ремонту общего имущества</w:t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ма № 17 по улице Садовая (Сахарово) города Твери на 2017 год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961"/>
        <w:gridCol w:w="1999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рабо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работ (услуг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борка лестничных площадок и маршей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и очистка придомовой территор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явок жильц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истка кровли и козырьков над входами в подъезд от снега и наледи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 февраль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шивание травы на придомовой территории (при высоте растений более 15 см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- август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 в системах центрального отопления и горячего водоснабжения (регулировка трехходовых кранов, набивка сальников, осмотр и очистка регулирующих кранов, вентилей и др.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 в системе ХВС (уплотнение сгонов, набивка сальников в вентилях, кранах, задвижках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периода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 в системе водоотведения  (прочистка и устранение засоров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периода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 электротехнических устройств (смена перегоревших  лампочек в помещениях общего пользования, смена и ремонт выключателей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 электротехнических устройств (смена перегоревших  лампочек в освещении придомовой территории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теплоузла к отопительному сезону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протечек мягкой кровл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</w:tbl>
    <w:p>
      <w:pPr>
        <w:pStyle w:val="Normal"/>
        <w:ind w:left="708" w:firstLine="708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6:45:00Z</dcterms:created>
  <dc:creator>Расима</dc:creator>
  <dc:description/>
  <cp:keywords/>
  <dc:language>en-US</dc:language>
  <cp:lastModifiedBy>123</cp:lastModifiedBy>
  <cp:lastPrinted>2013-11-05T12:44:00Z</cp:lastPrinted>
  <dcterms:modified xsi:type="dcterms:W3CDTF">2017-03-30T07:45:00Z</dcterms:modified>
  <cp:revision>22</cp:revision>
  <dc:subject/>
  <dc:title>Планы работ  по содержанию и ремонту общего имущества МКД № 5 по улице Садовая (Сахарово)</dc:title>
</cp:coreProperties>
</file>