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Инициа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 Матвеева Р.М.</w:t>
      </w:r>
    </w:p>
    <w:p>
      <w:pPr>
        <w:pStyle w:val="Normal"/>
        <w:jc w:val="right"/>
        <w:rPr/>
      </w:pPr>
      <w:r>
        <w:rPr/>
        <w:t>от 09 января  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</w:t>
      </w:r>
    </w:p>
    <w:p>
      <w:pPr>
        <w:pStyle w:val="Normal"/>
        <w:jc w:val="center"/>
        <w:rPr/>
      </w:pPr>
      <w:r>
        <w:rPr/>
        <w:t>по содержанию и текущему ремонту общего имущества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 № 4 по улице Садовая (Сахарово) города Твери на 2020 год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61"/>
        <w:gridCol w:w="199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 (услуг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площадок и марш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очистка придом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ровли и козырьков над входами в подъезд от снега и нале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феврал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домовой территории (при высоте растений более 15 с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авгус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ах центрального отопления и горячего водоснабжения (регулировка трехходовых кранов, набивка сальников, осмотр и очистка регулирующих кранов, вентилей и др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ХВС (уплотнение сгонов, набивка сальников в вентилях, кранах, задвижках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водоотведения  (прочистка и устранение засор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помещениях общего пользования, смена и ремонт выключате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освещении придомовой территор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плоузла к отопительному сезон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отечек мягкой кров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явок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Расима</dc:creator>
  <dc:description/>
  <cp:keywords/>
  <dc:language>en-US</dc:language>
  <cp:lastModifiedBy>Инициатива</cp:lastModifiedBy>
  <cp:lastPrinted>2020-01-31T10:45:00Z</cp:lastPrinted>
  <dcterms:modified xsi:type="dcterms:W3CDTF">2020-01-31T07:45:00Z</dcterms:modified>
  <cp:revision>31</cp:revision>
  <dc:subject/>
  <dc:title>Планы работ  по содержанию и ремонту общего имущества МКД № 5 по улице Садовая (Сахарово)</dc:title>
</cp:coreProperties>
</file>