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11 января 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>по содержанию и текущему ремонту общего имуществ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 № 4 по улице Садовая (Сахарово) города Твери на 2021 год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февра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 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ХВС (уплотнение сгонов, набивка сальников в вентилях, кранах, задвижка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плоузла к отопительному сезо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мягкой кровли по заявкам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Расима</dc:creator>
  <dc:description/>
  <cp:keywords/>
  <dc:language>en-US</dc:language>
  <cp:lastModifiedBy>Пользователь Windows</cp:lastModifiedBy>
  <cp:lastPrinted>2020-01-31T10:45:00Z</cp:lastPrinted>
  <dcterms:modified xsi:type="dcterms:W3CDTF">2021-01-18T07:54:00Z</dcterms:modified>
  <cp:revision>33</cp:revision>
  <dc:subject/>
  <dc:title>Планы работ  по содержанию и ремонту общего имущества МКД № 5 по улице Садовая (Сахарово)</dc:title>
</cp:coreProperties>
</file>