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Инициати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_____________ Матвеева Р.М.</w:t>
      </w:r>
    </w:p>
    <w:p>
      <w:pPr>
        <w:pStyle w:val="Normal"/>
        <w:jc w:val="right"/>
        <w:rPr/>
      </w:pPr>
      <w:r>
        <w:rPr/>
        <w:t>от «____»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</w:t>
      </w:r>
    </w:p>
    <w:p>
      <w:pPr>
        <w:pStyle w:val="Normal"/>
        <w:jc w:val="center"/>
        <w:rPr/>
      </w:pPr>
      <w:r>
        <w:rPr/>
        <w:t>по содержанию и текущему ремонту общего имущества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а № 5 по улице Садовая (Сахарово) города Твери на 2017 год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61"/>
        <w:gridCol w:w="199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 (услуг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лестничных площадок и марше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очистка придомовой территор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явок жильц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кровли и козырьков над входами в подъезд от снега и нале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 феврал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равы на придомовой территории (при высоте растений более 15 с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 авгус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ах центрального отопления и горячего водоснабжения (регулировка трехходовых кранов, набивка сальников, осмотр и очистка регулирующих кранов, вентилей и др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ХВС (уплотнение сгонов, набивка сальников в вентилях, кранах, задвижках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водоотведения  (прочистка и устранение засор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помещениях общего пользования, смена и ремонт выключателе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освещении придомовой территор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плоузла к отопительному сезону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отечек мягкой кров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5:00Z</dcterms:created>
  <dc:creator>Расима</dc:creator>
  <dc:description/>
  <cp:keywords/>
  <dc:language>en-US</dc:language>
  <cp:lastModifiedBy>123</cp:lastModifiedBy>
  <cp:lastPrinted>2013-11-05T12:44:00Z</cp:lastPrinted>
  <dcterms:modified xsi:type="dcterms:W3CDTF">2017-03-30T07:39:00Z</dcterms:modified>
  <cp:revision>20</cp:revision>
  <dc:subject/>
  <dc:title>Планы работ  по содержанию и ремонту общего имущества МКД № 5 по улице Садовая (Сахарово)</dc:title>
</cp:coreProperties>
</file>