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5 по улице Садовая (Сахарово) города Твери на 2022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User</cp:lastModifiedBy>
  <cp:lastPrinted>2021-04-05T10:20:00Z</cp:lastPrinted>
  <dcterms:modified xsi:type="dcterms:W3CDTF">2022-05-27T12:41:00Z</dcterms:modified>
  <cp:revision>27</cp:revision>
  <dc:subject/>
  <dc:title>Планы работ  по содержанию и ремонту общего имущества МКД № 5 по улице Садовая (Сахарово)</dc:title>
</cp:coreProperties>
</file>