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Директор ООО «Инициатив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>_____________ Матвеева Р.М.</w:t>
      </w:r>
    </w:p>
    <w:p>
      <w:pPr>
        <w:pStyle w:val="Normal"/>
        <w:jc w:val="right"/>
        <w:rPr/>
      </w:pPr>
      <w:r>
        <w:rPr/>
        <w:t>от «____»___________20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лан работ</w:t>
      </w:r>
    </w:p>
    <w:p>
      <w:pPr>
        <w:pStyle w:val="Normal"/>
        <w:jc w:val="center"/>
        <w:rPr/>
      </w:pPr>
      <w:r>
        <w:rPr/>
        <w:t xml:space="preserve">по содержанию, текущему и капитальному ремонту общего имущества дома № 16 </w:t>
      </w:r>
    </w:p>
    <w:p>
      <w:pPr>
        <w:pStyle w:val="Normal"/>
        <w:jc w:val="center"/>
        <w:rPr/>
      </w:pPr>
      <w:r>
        <w:rPr/>
        <w:t>по улице Маршала Василевского (Сахарово) города Твери  на 2015 год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734"/>
        <w:gridCol w:w="220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рабо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осущест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 (услуг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борка лестничных площадок и маршей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и очистка придомовой территор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шивание травы на придомовой территории (при высоте растений более 15см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-август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истка кровли и козырьков над входами в подъезд от снега и наледи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-март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исправностей в системах центрального отопления и горячего водоснабжения (регулировка трехходовых кранов, набивка сальников, осмотр и очистка регулирующих кранов, вентилей и др.)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исправностей в системе ХВС (уплотнение сгонов, набивка сальников в вентилях, кранах, задвижках).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периода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исправностей электротехнических устройств (смена перегоревших  лампочек в помещениях общего пользования, смена и ремонт выключателей)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исправностей электротехнических устройств (смена перегоревших  лампочек в освещении придомовой территории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риемно-распределительного устройства к отопительному сезону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аска скамеек и побелка деревь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ый ремонт мягкой кров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шению общего собра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сметический ремонт подъездов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шению общего собра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5</w:t>
            </w:r>
          </w:p>
        </w:tc>
        <w:tc>
          <w:tcPr>
            <w:tcW w:w="67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FFFF"/>
              </w:rPr>
              <w:t>Покраска фасада дома</w:t>
            </w:r>
          </w:p>
        </w:tc>
        <w:tc>
          <w:tcPr>
            <w:tcW w:w="22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014-2015гг.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6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 xml:space="preserve">Восстановление отмостки 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014-2015гг.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7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Замена почтовых ящиков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014-2015гг.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8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Покраска входных групп подъездов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014-2015гг.</w:t>
            </w:r>
          </w:p>
        </w:tc>
      </w:tr>
    </w:tbl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6:45:00Z</dcterms:created>
  <dc:creator>User</dc:creator>
  <dc:description/>
  <cp:keywords/>
  <dc:language>en-US</dc:language>
  <cp:lastModifiedBy>123</cp:lastModifiedBy>
  <cp:lastPrinted>2013-11-05T12:42:00Z</cp:lastPrinted>
  <dcterms:modified xsi:type="dcterms:W3CDTF">2015-06-05T12:29:00Z</dcterms:modified>
  <cp:revision>15</cp:revision>
  <dc:subject/>
  <dc:title>Планы работ  по содержанию и ремонту общего имущества МКД № 5 по улице Садовая (Сахарово), гор</dc:title>
</cp:coreProperties>
</file>