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 дома № 22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16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ей в системе ХВС (уплотнение сгонов, набивка сальников в вентилях, кранах, задвижках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скамеек, малых фор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User</dc:creator>
  <dc:description/>
  <cp:keywords/>
  <dc:language>en-US</dc:language>
  <cp:lastModifiedBy>Инициатива</cp:lastModifiedBy>
  <cp:lastPrinted>2013-11-05T12:42:00Z</cp:lastPrinted>
  <dcterms:modified xsi:type="dcterms:W3CDTF">2016-02-03T08:15:00Z</dcterms:modified>
  <cp:revision>20</cp:revision>
  <dc:subject/>
  <dc:title>Планы работ  по содержанию и ремонту общего имущества МКД № 5 по улице Садовая (Сахарово), гор</dc:title>
</cp:coreProperties>
</file>