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 дома № 22</w:t>
      </w:r>
    </w:p>
    <w:p>
      <w:pPr>
        <w:pStyle w:val="Normal"/>
        <w:jc w:val="center"/>
        <w:rPr/>
      </w:pPr>
      <w:r>
        <w:rPr/>
        <w:t>по улице Маршала Василевского (Сахарово) города Твери  на 2022 год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исправностей в системе ХВС (уплотнение сгонов, набивка сальников в вентилях, кранах, задвижках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а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мягкой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User</cp:lastModifiedBy>
  <cp:lastPrinted>2020-01-31T10:45:00Z</cp:lastPrinted>
  <dcterms:modified xsi:type="dcterms:W3CDTF">2022-05-27T12:39:00Z</dcterms:modified>
  <cp:revision>36</cp:revision>
  <dc:subject/>
  <dc:title>Планы работ  по содержанию и ремонту общего имущества МКД № 22 по улице Василевского (Сахарово)</dc:title>
</cp:coreProperties>
</file>