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 xml:space="preserve">по содержанию, текущему и капитальному ремонту общего имущества дома № 3 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15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68"/>
        <w:gridCol w:w="20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 (услуг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ей в системе ХВС (уплотнение сгонов, набивка сальников в вентилях, кранах, задвижках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емно-распределительного устройства к отопительному сезону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лых фор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мягкой кров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подъезд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Покраска фасада дома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Восстановление отмостки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Замена почтовых ящико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Покраска входных групп подъездо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14-2015гг.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User</dc:creator>
  <dc:description/>
  <cp:keywords/>
  <dc:language>en-US</dc:language>
  <cp:lastModifiedBy>123</cp:lastModifiedBy>
  <cp:lastPrinted>2013-11-05T12:42:00Z</cp:lastPrinted>
  <dcterms:modified xsi:type="dcterms:W3CDTF">2015-06-04T09:59:00Z</dcterms:modified>
  <cp:revision>13</cp:revision>
  <dc:subject/>
  <dc:title>Планы работ  по содержанию и ремонту общего имущества МКД № 5 по улице Садовая (Сахарово), гор</dc:title>
</cp:coreProperties>
</file>