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"/>
                <w:szCs w:val="2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3.04.2013 N 290</w:t>
              <w:br/>
  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  <w:br/>
  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5.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hyperlink w:anchor="Par268" w:tgtFrame="Ссылка на текущий документ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и </w:t>
      </w:r>
      <w:hyperlink w:anchor="Par228" w:tgtFrame="Ссылка на текущий документ">
        <w:r>
          <w:rPr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35"/>
      <w:bookmarkEnd w:id="3"/>
      <w:r>
        <w:rPr/>
        <w:t>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</w:t>
      </w:r>
      <w:r>
        <w:rPr>
          <w:b/>
        </w:rPr>
        <w:t>. Работы, выполняемые в отношении всех видов фунда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. Работы, выполняемые в зданиях с подвалам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3. Работы, выполняемые для надлежащего содержания стен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5. Работы, выполняемые в целях надлежащего содержания колонн и столбов многоквартирных домов</w:t>
      </w:r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7. Работы, выполняемые в целях надлежащего содержания крыш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8. Работы, выполняемые в целях надлежащего содержания лестниц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9. Работы, выполняемые в целях надлежащего содержания фаса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1. Работы, выполняемые в целях надлежащего содержания внутренней отделки многоквартирных домов,</w:t>
      </w:r>
      <w:r>
        <w:rPr/>
        <w:t xml:space="preserve">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м Правительства РФ от 14.05.2013 N 410 утвержден минимальный перечень выполняемых работ (оказываемых услуг) по техническому обслуживанию и ремонту внутридомового и (или) внутриквартирного газового оборудования.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127"/>
      <w:bookmarkEnd w:id="4"/>
      <w:r>
        <w:rPr/>
        <w:t>II. Работы, необходимые для надлежащего содерж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89"/>
      <w:bookmarkEnd w:id="5"/>
      <w:r>
        <w:rPr/>
        <w:t>III. Работы и услуги по содержанию иного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ытье окон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4. Работы по содержанию земельного участка</w:t>
      </w:r>
      <w:r>
        <w:rPr/>
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</w:r>
      <w:r>
        <w:rPr>
          <w:b/>
        </w:rPr>
        <w:t>в холодный период год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5. Работы по содержанию придомовой территории </w:t>
      </w:r>
      <w:r>
        <w:rPr>
          <w:b/>
        </w:rPr>
        <w:t>в теплый период года</w:t>
      </w:r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6" w:name="Par223"/>
      <w:bookmarkEnd w:id="6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7" w:name="Par228"/>
      <w:bookmarkEnd w:id="7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234"/>
      <w:bookmarkEnd w:id="8"/>
      <w:r>
        <w:rPr/>
        <w:t xml:space="preserve">2. Перечень услуг и работ из числа включенных в минимальный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</w:t>
      </w:r>
      <w:hyperlink w:anchor="Par31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 w:tgtFrame="Ссылка на текущий документ">
        <w:r>
          <w:rPr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9" w:name="Par263"/>
      <w:bookmarkEnd w:id="9"/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0" w:name="Par268"/>
      <w:bookmarkEnd w:id="10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в пункте 41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многоквартирным дом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 редакции 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 апреля 2013 г. N 290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"__" __________________________ 20__ 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дата утвержден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ПЕРЕЧЕН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</w:t>
      </w:r>
      <w:r>
        <w:rPr/>
        <w:t>объектом конкурс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2339"/>
        <w:gridCol w:w="2160"/>
        <w:gridCol w:w="2557"/>
      </w:tblGrid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на 1 кв. метр общей площади (рублей в месяц)</w:t>
            </w:r>
          </w:p>
        </w:tc>
      </w:tr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w:br/>
            <w:t>(вместе с "Правилами оказания услуг и выполнения работ, необходимых для обеспечения надлежащего содержания общего имущества в многоквартирном доме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ascii="Times New Roman" w:hAnsi="Times New Roman"/>
        <w:sz w:val="2"/>
        <w:szCs w:val="2"/>
      </w:rPr>
    </w:pPr>
    <w:r>
      <w:rPr>
        <w:sz w:val="2"/>
        <w:szCs w:val="2"/>
      </w:rPr>
    </w:r>
  </w:p>
  <w:p>
    <w:pPr>
      <w:pStyle w:val="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5</Words>
  <Characters>36613</Characters>
  <CharactersWithSpaces>3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8:00Z</dcterms:created>
  <dc:creator>ConsultantPlus</dc:creator>
  <dc:description/>
  <dc:language>en-US</dc:language>
  <cp:lastModifiedBy/>
  <cp:lastPrinted>2014-07-14T11:37:00Z</cp:lastPrinted>
  <dcterms:modified xsi:type="dcterms:W3CDTF">2014-11-19T00:18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